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144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Name: _______________    Class No.________    Date: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Signature: ___________________ Co-Signature (if need): 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>
                                <w:rFonts w:ascii="Tempus Sans ITC" w:hAnsi="Tempus Sans ITC" w:eastAsia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Approved By: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1). Attach statements and receipts to this report when requesting reimbursemen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2). Reimbursement can NOT be made without proper authorized approv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Name: _______________    Class No.________    Date: _______________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Signature: ___________________ Co-Signature (if need): ____________ 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>
                          <w:rFonts w:ascii="Tempus Sans ITC" w:hAnsi="Tempus Sans ITC" w:eastAsia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Approved By: _____________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Instructions: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1). Attach statements and receipts to this report when requesting reimbursement.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2). Reimbursement can NOT be made without proper authorized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MediumGap" w:sz="24" w:space="0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6"/>
                                <w:szCs w:val="36"/>
                              </w:rPr>
                              <w:t>NORTHWEST CHINESE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0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Expense reimbursemen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MediumGap" w:sz="24" w:space="0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6"/>
                          <w:szCs w:val="36"/>
                        </w:rPr>
                        <w:t>NORTHWEST CHINESE SCHOOL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0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Expense reimbursemen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167255</wp:posOffset>
                </wp:positionV>
                <wp:extent cx="5380990" cy="492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u w:val="single"/>
                              </w:rPr>
                              <w:t>Expenses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u w:val="single"/>
                              </w:rPr>
                              <w:t>Purposes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1/2/03                        School supplies                            for the art class                                              $12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 xml:space="preserve">1/3/03                        Student prizes                              for class 4, Summer 2003                             $3.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1/8/03                        Library supplies                            shelf for library use                                       $30.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___________________________________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Total:      $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7.7pt;mso-wrap-distance-left:9.05pt;mso-wrap-distance-right:9.05pt;mso-wrap-distance-top:0pt;mso-wrap-distance-bottom:0pt;margin-top:17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u w:val="single"/>
                        </w:rPr>
                        <w:t>Date</w:t>
                      </w:r>
                      <w:r>
                        <w:rPr>
                          <w:rFonts w:cs="Tempus Sans ITC" w:ascii="Tempus Sans ITC" w:hAnsi="Tempus Sans ITC"/>
                          <w:b/>
                        </w:rPr>
                        <w:tab/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u w:val="single"/>
                        </w:rPr>
                        <w:t>Expenses</w:t>
                      </w:r>
                      <w:r>
                        <w:rPr>
                          <w:rFonts w:cs="Tempus Sans ITC" w:ascii="Tempus Sans ITC" w:hAnsi="Tempus Sans ITC"/>
                          <w:b/>
                        </w:rPr>
                        <w:tab/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u w:val="single"/>
                        </w:rPr>
                        <w:t>Purposes</w:t>
                      </w:r>
                      <w:r>
                        <w:rPr>
                          <w:rFonts w:cs="Tempus Sans ITC" w:ascii="Tempus Sans ITC" w:hAnsi="Tempus Sans ITC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u w:val="single"/>
                        </w:rPr>
                        <w:t>Amoun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Examp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1/2/03                        School supplies                            for the art class                                              $12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 xml:space="preserve">1/3/03                        Student prizes                              for class 4, Summer 2003                             $3.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1/8/03                        Library supplies                            shelf for library use                                       $30.3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$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$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$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$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$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$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$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______________________________________________________$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32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Total:      $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36:00Z</dcterms:created>
  <dc:creator>sharonx</dc:creator>
  <dc:description/>
  <cp:keywords/>
  <dc:language>en-US</dc:language>
  <cp:lastModifiedBy>jing leng</cp:lastModifiedBy>
  <cp:lastPrinted>2021-01-09T13:35:00Z</cp:lastPrinted>
  <dcterms:modified xsi:type="dcterms:W3CDTF">2021-01-09T21:36:00Z</dcterms:modified>
  <cp:revision>2</cp:revision>
  <dc:subject/>
  <dc:title/>
</cp:coreProperties>
</file>